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Modello di richiesta Assemblea Sindaca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Dell’I.I.S.S. GIOENI TRABIA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LERM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right="4" w:hanging="0"/>
        <w:rPr/>
      </w:pPr>
      <w:r>
        <w:rPr/>
        <w:t>Il/La sottoscritto/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to/a_________________________________________Prov._________il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servizio presso codesto Istituto in qualità d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>
          <w:b/>
          <w:bCs/>
        </w:rPr>
        <w:t>Ai sensi dell’art. 13 del C.C.N.L del 04/08/95 e dell’art. 2 del C.C.N.Q del 07/08/98, di partecipare all’assemblea sindacale indetta dalle OO SS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r il giorno___________________ dalle ore _______________ alle ore 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so i locali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lermo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Ing.Andrea Tommasell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jc w:val="both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9:00Z</dcterms:created>
  <dc:creator>ppp</dc:creator>
  <dc:description/>
  <cp:keywords/>
  <dc:language>en-US</dc:language>
  <cp:lastModifiedBy>PDL16</cp:lastModifiedBy>
  <cp:lastPrinted>2011-04-13T10:58:00Z</cp:lastPrinted>
  <dcterms:modified xsi:type="dcterms:W3CDTF">2019-10-21T06:06:00Z</dcterms:modified>
  <cp:revision>5</cp:revision>
  <dc:subject/>
  <dc:title>AL DIRIGENTE SCOLASTICO</dc:title>
</cp:coreProperties>
</file>